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5" w:hRule="atLeast"/>
        </w:trPr>
        <w:tc>
          <w:tcPr>
            <w:tcW w:w="10065" w:type="dxa"/>
            <w:tcBorders>
              <w:top w:val="thinThickMediumGap" w:sz="24" w:space="0" w:color="548DD4"/>
              <w:left w:val="thinThickMediumGap" w:sz="24" w:space="0" w:color="548DD4"/>
              <w:bottom w:val="thinThickMediumGap" w:sz="24" w:space="0" w:color="548DD4"/>
              <w:right w:val="thinThickMedium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СРЕДНЕЙ ОБЩЕОБРАЗОВАТЕЛЬНОЙ ШКОЛЫ П.ПАШКОВО В С.МАТЧЕР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ТВЕРЖДАЮ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Директор МОУ СОШ п.Пашков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______________ Н.А. Ран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совместных мероприятий 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етского дорожно-транспортного травматизма на 2021-202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тчерка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ых мероприятий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175"/>
        <w:gridCol w:w="1526"/>
        <w:gridCol w:w="175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ебно-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пополнение пакета инструкций по ПДД, издание буклетов, памяток, листовок по обеспечению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трудничество с ОГИБДД УМВД Земетч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совместно с инспектором О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ьные тематические уроки по безопасному поведению детей на дорогах и у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 2021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с целью выявления подготовленности к безопасному поведению на доро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с работником   О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профилактических мероприятий и направление ответов по каждому факту ДТП с участием несовершеннолетних в ОГИБДД УМВ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ейдов «Детям безопасные дороги» на прилегающей к школе территории, с привлечением отряда ЮИД, родительского комитета,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ческие мероприятия с педагогическ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едагогического совета с целью изучения опыта работы по профилактике ДДТ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дорожной безопасности детей (открытый урок, утренники, беседы, конкурсы, виктор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ой операции «Внимание,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безопасности дорожного движения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 на тему «Правовой экспресс по ПД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велосипед» с принятием зачетов по знанию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5-минутки по профилактике несчастных случаев с детьми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опросам безопасного поведения на улицах 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школьного отряда 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ДДТТ в пришкольном 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июн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ДД по лагер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методической литературы, печатной продукции (буклеты, листовки, плакаты) по обеспечению безопасности дорожного дви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вестку родительских собраний вопросов профилактики безопасного поведения на дороге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. С разъяснением требований законодательства по содержанию и воспитанию детей и возможных уголовно-правовых последствиях в случае неисполнения родительских обяза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филактических бесед о причинах ДТП с участием детей, об ответственности родителей за нарушение, совершаемое детьми в обла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курсы, смотры, фест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по тематик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  <w:tr>
        <w:trPr>
          <w:trHeight w:val="6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школьного сайт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М.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          Л.М. Ма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4:00Z</dcterms:created>
  <dc:creator>***</dc:creator>
  <dc:description/>
  <cp:keywords/>
  <dc:language>en-US</dc:language>
  <cp:lastModifiedBy>Учетная запись Майкрософт</cp:lastModifiedBy>
  <cp:lastPrinted>2018-08-22T15:05:00Z</cp:lastPrinted>
  <dcterms:modified xsi:type="dcterms:W3CDTF">2022-03-02T09:44:00Z</dcterms:modified>
  <cp:revision>2</cp:revision>
  <dc:subject/>
  <dc:title/>
</cp:coreProperties>
</file>